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exa nr.2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 Regulamentul privind prelucrarea informațiilor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e conțin date cu caracter personal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în Sistemul de evidență a resurselor umane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CORD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vind prelucrarea datelor cu caracter personal ale candidaților la funcțiile publice vacante/posturi și ale studenților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5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semnatul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NP......................................., Buletin de identitate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ta eliberării............................................Oficiul............,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8"/>
        </w:rPr>
        <w:t>Adresa domiciliului/reședinței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8"/>
        </w:rPr>
        <w:t>prin acest acord îmi exprim în mod expres consimțămîntul la prelucrarea de către colaboratorii Serviciului resurse umane a datelor mele cu caracter personal, cît și a categoriilor speciale de date cu caracter  personal, care sînt oferite de către mine, în legătură cu depunerea dosarului de concurs/desfășurării stagiului de practică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73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 w:before="0" w:after="0"/>
              <w:ind w:right="-115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ume, prenum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 w:before="0" w:after="0"/>
              <w:ind w:right="-115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emnătura</w:t>
            </w:r>
          </w:p>
        </w:tc>
      </w:tr>
      <w:tr>
        <w:trPr>
          <w:trHeight w:val="172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52" w:before="0" w:after="0"/>
              <w:ind w:right="-115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 w:before="0" w:after="0"/>
              <w:ind w:right="-115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-11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>Atenţi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! Documentul conţine date cu caracter personal, prelucrate în cadrul sistemului de evidenţă Registrul de evidenţă al operatorilor de date cu caracter personal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u w:val="single"/>
          </w:rPr>
          <w:t>www.registru.datepersonale.md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Prelucrarea ulterioară a acestor date poate fi efectuată numai în condițiile prevăzute de Legea nr. 133 din 08.07.2011 privind protecția datelor cu caracter persona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.datepersonale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5:00Z</dcterms:created>
  <dc:creator>Cristina Arama</dc:creator>
  <dc:description/>
  <cp:keywords/>
  <dc:language>en-US</dc:language>
  <cp:lastModifiedBy>Diana Birsa</cp:lastModifiedBy>
  <cp:lastPrinted>2017-09-07T10:41:00Z</cp:lastPrinted>
  <dcterms:modified xsi:type="dcterms:W3CDTF">2020-01-15T07:34:00Z</dcterms:modified>
  <cp:revision>3</cp:revision>
  <dc:subject/>
  <dc:title/>
</cp:coreProperties>
</file>